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* * * * * * * * * * * * * * * * * * * * * * * * * * * * * *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                                                    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   OOOOOOO   (tm)                                   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 OOOOOOOOOOO          Copyright (c) 1993 Engineering Ideas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OOOOOOOOOOOOO                All Rights Reserved.   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OOOOOOOOOOOOO                                       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 OOOOOOOOOOO  OOO     This program may not be distributed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   OOOOOOO  OOOOOOO   without prior permission from the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           OOOOOOOOO  author(s):   Richard Bemrose BSc.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            OOOOOOO                                 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          OO  OOO     Engineering Ideas,            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        OOOOOO        22 Keppel View Road, Kimberworth,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          OO          Rotherham, S. Yorks., S61 2AS,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                      ENGLAND                       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                      Internet: R.Bemrose@shu.ac.uk 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                                                    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* * * * * * * * * * * * * * * * * * * * * * * * * * * * * *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 I N E F I E L D   V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ichard Bemrose B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(c) 1993 Engineering Id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eature 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arious screen resolutions inc. HR, HRL, SHR and SHR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ountup and Countdown timer op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ice WB2+ GUI feel for all Amig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ustom minefield (100 rows max., unlimited columns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-score ta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ecks size of system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is SHARE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are a regularly user of this progr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lease consider sending a donation of 5 (sterl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author(s) cannot be held liable for the accuracy of bo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and/or manual. The loss of data, in any form, directly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rectly   caused   by   the   use   of  this  program  is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onsibility of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and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efield  V1.0, Copyright (c) 1993 Engineering Ideas. All 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rved.  This  program  is SHAREWARE. However, the copyrigh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 the  executable  and  source  code remains with Engine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ssion  is  whereby  given  to  freely distribute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No charge is made for its use or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This manual is distributed along with the executable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No modifications are made to the executable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files *must* be distributed or achieved togeth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inefield/Minefield_A               - WB2.+ colour sche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inefield/Minefield_A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inefield/MField_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inefield/Minefield_B               - WB1.3 colour sche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inefield/Minefield_B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inefield/MField_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inefield/Minefield.doc             -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inefield/Minefield.doc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inefield/Minefield.pic             - Document fig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inefield/Minefield.pic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inefield/Fonts/Minefield/11        - Minefield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inefield/Fonts/Minefield.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inefield/InstallFont               - Script file to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inefield/InstallFont.info            Minefield font to fo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ing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object  of  the  game  is simple, to discover all the hid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es  in  the  shortest  time possible. You are presented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efield  with a known number of mines shown in the upperlef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window.  The  timer  in the upper-right of the window sta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your first 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 can be re-started any time by pressing the 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reveal  a square, click the LEFT MOUSE BUTTON over an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revealed  squares.  This  will  lead  to  one of three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)  The  square  is  blank  and the computer performs a fl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l of all the surround bla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2)  A  number in the range of 1 to 8 appears. This mean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re  is  that  number  of  mines  to  be  found 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rrounding eight squa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3)  A small cross appears and the screen flashes. The gam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logical deduction (and sometimes with a bit of luck) mine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 located.  Refer to the next section and Minefield.pic. Onc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e  has been found it can be marked by clicking the RIGH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over the square ('X'). This will reduce the mines stil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 found  by one. Clicking the left mouse button over any mar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quare will have no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you  have  any  doubts  over a square, a marked square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rted  to  a  question mark by again clicking the RIGH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 over  the  square  ('?'). The number of mines still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nd will remain the same, but the game can not be fini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 is  possible to mark too many mines. In this case,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mines to be found will show a negative number. A square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red  from  a  marked  square  or  question mark by once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the RIGHT MOUSE BUTTON over a marked squ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 all the mines have been found and correctly marked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 has  been  successfully  completed.  Notice the fac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per-middle of the window now wears shades! If you are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et  'Beginner',  'Intermediate'  or  'Expert'  games and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d  the game in record time, you will be prompted to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name to be saved in the hi-score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Quick Guide to Understanding the R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 this  point  it  would  be useful to simultaneously rea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  and  view  the supplied 'Minefield.pic' using WDispl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PShow or DPaint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g.  1  shows  the very simplest case of discovering a mine.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squares marked with '1' denotes that there is one min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nd  in  the  adjacent  squares.  Therefore, the mine i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ddle  and  can  be  marked (not on the picture) by click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MOUSE BUTTON ove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g.  2  shows a very common situation. The marked mine was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looking at the square one to the right of it and down on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quare directly beneath the marked square shows that there is '1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e  in  the  adjacent  squares.  But  considering that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ready  found that mine, the square left of the marked squa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 a mine and can be cleared by clicking LEFT MOUSE BUTTON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square. The revealed square will reveal at least '2'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bottom  left  unrevealed  square  is a mine. But do not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bodys  word for it... A further definite mine is the top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qu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g.  3  shows an 'island' of unrevealed squares. One can quick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 that  all  the  corner squares are mines. How many min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?  There  are  several  approaches to determine the rem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e(s).  Probably  the  simplest  method  is  to start abo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-marked  top  left  square.  Here  there  are '2' mine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jacent  squares.  Therefore,  the square next to top pre-mar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e  has  to  be  a mine and can be marked. Now referring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quare  below showing '3', all of these mines have been foun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us  the  remaining adjacent unrevealed squares can be revea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continue to reveal the remaining unrevealed squares you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on  come  to  the conclusion that there was only one add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e to be found excluding the corner squa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g.  4  shows  no  corners, but the 3 mines can be easily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ch out for this situation, it can be a life sav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and Game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  The  hi-score  table only records the three fastest 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    from  the  'Beginner',  'Intermediate'  and 'Expert'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ev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  The  keyboard  short-cuts  can  only be accessed DUR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    game  if  the  mouse is above the menu bar. At the E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GAME, these short-cuts can be accessed norm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ginner        - 10 by 10 minefield with 10 mines (10%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-score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mediate    - 15 by 15 minefield with 35 mines (15%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-score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rt          - 22 by 18 minefield with 80 mines (20%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-score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icidal        - Automatically   scales  the  minefield  to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argest  minefield that can be displaye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urrent   screen   mode  with  20%  mines.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perhi-res-laced   screen   mode   this  t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pproximately 10 seconds to lay 500 m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: Be  careful  of this option! Although the program che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  for   memory   allocation  errors,  the  programmer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ngineering  Ideas  can  not be held responsible f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eason. See Disclaim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stom...       - Allow  a  custom minefield to be specified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  has  a  limit of 100 rows but can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nlimited columns (but not recommended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 novel  feature  is  the  optional  count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imer.  Once enabled, the object is to fin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 mines in the allocated time otherwise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self destruct!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s...        - The  size  of  the  minefield  squares  can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tered    to    accommodate   various  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solutions   including  Hi-res,  Hi-res-lac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per-hi-res and Super-hi-res-laced. Therefo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 more squinting!!!!! I thank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:-)     :-&gt;     :-)     :-&gt;     :-)     :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  'save   enable'   option   once 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tomatically  saves  the  hi-score  table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ferences   on   entering  a  name  into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-score  table.  The  program creates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s:minefield.prefs'.  This  option  inform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r  which program is currently writing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k.  Otherwise,  the  'Save' button ha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nually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ll of Fame... - Show  the  hi-score table in all its glory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-score  can be reset by selecting the 'Rese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...        - Credits/programmers  address.  Please read..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nation  of  any  amount  would  be grate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cce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            - Quits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it at the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 must  go  out  to  all of the Beta testers whose help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ise was invaluable in creating this prog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an Deavil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Jean Despl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rek Ho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ave Scho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eve Wel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of course my family for putting up with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er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ly, any comments, bug reports, improvements (WB2.+), mai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, postcards, money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ichard Bemrose B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2 Keppel View 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Kimberwor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otherh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. Y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61 2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:  R.Bemrose@shu.ac.uk                      &lt;- prefer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    R.Bemrose@sheffield-hallam.ac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